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Әдәби ук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0.05.202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Йомгаклау контроль тест</w:t>
      </w:r>
      <w:r>
        <w:rPr>
          <w:rFonts w:cs="Times New Roman" w:ascii="Times New Roman" w:hAnsi="Times New Roman"/>
          <w:sz w:val="28"/>
          <w:szCs w:val="28"/>
          <w:lang w:val="tt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3.0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ле ачкыч” мәктәп клубына хат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8435</wp:posOffset>
                </wp:positionV>
                <wp:extent cx="5940425" cy="742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Тема    Шигырь.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Дөньяны шагыйрьләр күзлегеннән чыгып танып белү: шагыйрьнең матурлыкны тоя белергә өйрәтүе.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Р.Корбан “Кояш безнең дустыбыз”, Йолдыз “Матурлык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8.5pt;mso-wrap-distance-left:0pt;mso-wrap-distance-right:9pt;mso-wrap-distance-top:0pt;mso-wrap-distance-bottom:0pt;margin-top:14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>Тема    Шигырь.</w:t>
                      </w:r>
                      <w:r>
                        <w:rPr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Дөньяны шагыйрьләр күзлегеннән чыгып танып белү: шагыйрьнең матурлыкны тоя белергә өйрәтүе.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>Р.Корбан “Кояш безнең дустыбыз”, Йолдыз “Матурлык”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әреслектән ( 2нче кисәк) 119-123 битләр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Эш  дәфтәреннән 57-58нче биремнәрне эшләү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5:00Z</dcterms:created>
  <dc:creator>Менгер ООШ</dc:creator>
  <dc:description/>
  <cp:keywords/>
  <dc:language>en-US</dc:language>
  <cp:lastModifiedBy>Менгер ООШ</cp:lastModifiedBy>
  <cp:lastPrinted>2020-04-19T21:37:00Z</cp:lastPrinted>
  <dcterms:modified xsi:type="dcterms:W3CDTF">2020-05-15T18:04:00Z</dcterms:modified>
  <cp:revision>23</cp:revision>
  <dc:subject/>
  <dc:title/>
</cp:coreProperties>
</file>